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2/2020 Cuma günü Büyükşehir Belediye Başkanı Vahap SEÇER başkanlığında Silifke Belediyesi Kültür Merkezi’nde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Bayındırlık Dairesi Başkanlığı’nın 13/02/2020 tarihli ve 54882412-105.03-E.20170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3.12.2019 tarih ve 730 sayılı kararı ile Mersin İli, Yenişehir İlçesi, Emirler Mahallesi 102 ada 23, 24 ve 25 parsellere ilişkin onaylanan 1/5000 ölçekli Nazım İmar Planı 25.12.2019</w:t>
        <w:softHyphen/>
        <w:t xml:space="preserve">25.01.2020 tarihleri arasında 1 ay süre ile askıya çıkarılmış olup; askı ilan süresi içerisinde edilen itiraz ile ilgili teklifin, </w:t>
      </w:r>
      <w:r>
        <w:rPr>
          <w:b/>
          <w:sz w:val="24"/>
          <w:szCs w:val="24"/>
        </w:rPr>
        <w:t>İmar ve Bayındırlık Komisyonu ile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1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2-17T08:02:00Z</dcterms:modified>
  <cp:revision>3</cp:revision>
  <dc:subject/>
  <dc:title/>
</cp:coreProperties>
</file>